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AUTODICHIARAZIONE DI NON ESERCIZIO ATTIVITA’ PROFESSIONALE</w:t>
      </w:r>
    </w:p>
    <w:p>
      <w:pPr>
        <w:pStyle w:val="Normal"/>
        <w:spacing w:before="0" w:after="0"/>
        <w:ind w:right="1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Regolamento del CNPI per la Formazione Professionale Art. 8 comma 5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4320"/>
        </w:tabs>
        <w:ind w:left="5220" w:right="125"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tt.le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llegio dei Periti Industrial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 dei Periti Industriali Laureat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lla Provincia di Tern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Via Castello, 35 - 05100    TERNI</w:t>
      </w:r>
    </w:p>
    <w:p>
      <w:pPr>
        <w:pStyle w:val="Heading1"/>
        <w:tabs>
          <w:tab w:val="clear" w:pos="4320"/>
        </w:tabs>
        <w:ind w:left="567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@peritiindustrialiterni.it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851" w:right="200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UTODICHIARAZIONE DI NON ESERCIZIO DI ATTIVITA’ PROFESSIONALE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851" w:right="200" w:hanging="851"/>
        <w:rPr>
          <w:rFonts w:ascii="Arial" w:hAnsi="Arial" w:cs="Arial"/>
        </w:rPr>
      </w:pPr>
      <w:r>
        <w:rPr>
          <w:rFonts w:cs="Arial" w:ascii="Arial" w:hAnsi="Arial"/>
        </w:rPr>
        <w:t>(Artt. 45 e 46 D.P.R. 28 Dicembre 2000 n. 445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Nato il ______________________________  a 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240"/>
        <w:jc w:val="left"/>
        <w:rPr>
          <w:rFonts w:ascii="Arial" w:hAnsi="Arial" w:cs="Arial"/>
        </w:rPr>
      </w:pPr>
      <w:r>
        <w:rPr>
          <w:rFonts w:cs="Arial" w:ascii="Arial" w:hAnsi="Arial"/>
        </w:rPr>
        <w:t>Residente a ______________________________ in Via 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; ai sensi e per gli effetti dell’art. 47 del citato D.P.R. 445/2000, sotto la propria responsabilità 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l non esercizio dell’attività professionale così come definita dall’Art. 2 lettera m ed n del Regolamento della formazione continua pubblicato sul Bollettino Ufficiale del Ministero della Giusitizia il 31/12/2013 ed in vigore dal 01/01/2014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  <w:tab/>
        <w:t>Firma _____________________________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a allegare alla presente copia documento di identità (fronte-retro) in corso di validità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olamento della formazione continua pubblicato il 31/12/2013 in vigore dal 01/01/2014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Art. 2 Definizioni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ttera m)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e regolamentata: si intende l’attività, o l’insieme delle attività, riservate per espressa disposizione di legge o non riservate, il cui esercizio è consentito solo a seguito d’iscrizione in ordini o collegi subordinatamente al possesso di qualifiche professionali o all’accertamento delle specifiche professionalità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Lettera n)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ista: si intende l’esercente la professione regolamentata di cui alla lettera m)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rcolare CNPI del 07/03/2014 Prot. 1695/GG/ag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both"/>
        <w:rPr/>
      </w:pPr>
      <w:r>
        <w:rPr>
          <w:rFonts w:cs="Arial" w:ascii="Arial" w:hAnsi="Arial"/>
        </w:rPr>
        <w:t>La riduzione dei crediti prevista dal comma 5 è concessa con atto espresso del Consiglio Territoriale (delibera), a seguito d’istanza accompagnata dalla dichiarazione dell’iscritto resa ai sensi dell’art.75 del DPR 445/2000. La riduzione viene autorizzata per coloro che non svolgono attività professionale così come definita all’art.2 lettera “m”. Per il professionista con contratto di lavoro dipendente o di altra natura che svolga compiti tipici della professione, permane l’obbligo della formazione continua secondo quanto richiesto al comma uno dell’articolo 5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2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0" w:leader="none"/>
      </w:tabs>
      <w:spacing w:lineRule="auto" w:line="240" w:before="0" w:after="0"/>
      <w:ind w:right="0" w:hanging="0"/>
      <w:jc w:val="both"/>
      <w:outlineLvl w:val="0"/>
    </w:pPr>
    <w:rPr>
      <w:rFonts w:ascii="Bookman Old Style" w:hAnsi="Bookman Old Style" w:cs="Bookman Old Style"/>
      <w:b/>
      <w:bCs/>
      <w:sz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18:00Z</dcterms:created>
  <dc:creator>Valued Acer Customer</dc:creator>
  <dc:description/>
  <cp:keywords/>
  <dc:language>en-US</dc:language>
  <cp:lastModifiedBy>Enrico</cp:lastModifiedBy>
  <cp:lastPrinted>2014-03-26T14:08:00Z</cp:lastPrinted>
  <dcterms:modified xsi:type="dcterms:W3CDTF">2014-07-11T06:57:00Z</dcterms:modified>
  <cp:revision>6</cp:revision>
  <dc:subject/>
  <dc:title/>
</cp:coreProperties>
</file>